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a-DK"/>
        </w:rPr>
        <w:t xml:space="preserve">Samtlige personer i husstande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Præstø, Stevns, Hellested, Hellested, , 28. et hus, FT-1855, B5331 </w: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7"/>
        <w:gridCol w:w="771"/>
        <w:gridCol w:w="1291"/>
        <w:gridCol w:w="1952"/>
        <w:gridCol w:w="1656"/>
        <w:gridCol w:w="2259"/>
      </w:tblGrid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Mathia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2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(mand)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ever af sin Jordlod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pjellerup sogn, Præstø amt</w:t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orten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2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sø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dsidder, Dagleje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the Sør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3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årnby sogn, Præstø amt</w:t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Mor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sø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9:52:00Z</dcterms:created>
  <dc:creator>Lars Zobbe Mortensen</dc:creator>
  <dc:description/>
  <dc:language>en-US</dc:language>
  <cp:lastModifiedBy>Lars Zobbe Mortensen</cp:lastModifiedBy>
  <dcterms:modified xsi:type="dcterms:W3CDTF">2009-05-02T19:54:00Z</dcterms:modified>
  <cp:revision>1</cp:revision>
  <dc:subject/>
  <dc:title/>
</cp:coreProperties>
</file>